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Calibri"/>
          <w:lang w:val="uk-UA"/>
        </w:rPr>
        <w:t xml:space="preserve">    </w:t>
      </w:r>
      <w:r>
        <w:rPr>
          <w:lang w:val="uk-UA"/>
        </w:rPr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5pt;height:48.2pt" filled="f" o:ole="">
            <v:imagedata r:id="rId3" o:title=""/>
          </v:shape>
          <o:OLEObject Type="Embed" ProgID="" ShapeID="ole_rId2" DrawAspect="Content" ObjectID="_478416404" r:id="rId2"/>
        </w:object>
      </w:r>
      <w:r>
        <w:rPr>
          <w:rFonts w:cs="Calibri"/>
          <w:lang w:val="uk-UA"/>
        </w:rPr>
        <w:t xml:space="preserve">                                </w:t>
      </w:r>
      <w:r>
        <w:rPr>
          <w:rFonts w:cs="Calibri"/>
          <w:sz w:val="28"/>
          <w:szCs w:val="28"/>
          <w:lang w:val="uk-UA"/>
        </w:rPr>
        <w:t xml:space="preserve">          </w:t>
      </w:r>
    </w:p>
    <w:p>
      <w:pPr>
        <w:pStyle w:val="Heading1"/>
        <w:tabs>
          <w:tab w:val="clear" w:pos="708"/>
          <w:tab w:val="left" w:pos="8789" w:leader="none"/>
        </w:tabs>
        <w:ind w:left="-284" w:right="566" w:firstLine="142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УКРАЇНА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lang w:val="uk-UA"/>
        </w:rPr>
        <w:t>НОВГОРОД-СІВЕР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НІГІВСЬКОЇ ОБЛАСТІ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ВИКОНАВЧИЙ  КОМІТЕТ</w:t>
      </w:r>
    </w:p>
    <w:p>
      <w:pPr>
        <w:pStyle w:val="Heading2"/>
        <w:jc w:val="center"/>
        <w:rPr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 xml:space="preserve">    </w:t>
      </w:r>
      <w:r>
        <w:rPr>
          <w:rFonts w:cs="Times New Roman" w:ascii="Times New Roman" w:hAnsi="Times New Roman"/>
          <w:i w:val="false"/>
          <w:lang w:val="uk-UA"/>
        </w:rPr>
        <w:t>РІШЕННЯ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28 жовтня  2016 року   </w:t>
        <w:tab/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м. Новгород-Сіверський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                                   № 188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Про встановлення дорожніх знаків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аслухавши інформацію начальника відділу житлово-комунального господарства, </w:t>
      </w:r>
      <w:r>
        <w:rPr>
          <w:rFonts w:cs="Times New Roman" w:ascii="Times New Roman" w:hAnsi="Times New Roman"/>
          <w:sz w:val="28"/>
          <w:szCs w:val="28"/>
          <w:lang w:val="uk-UA"/>
        </w:rPr>
        <w:t>благоустрою, охорони навколишнього природного середовища та інфраструктури міської рад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відповідно до статей 9, 27 та 52  Закону України «Про дорожній рух», ДСТУ 4100-2002 «Знаки дорожні. Загальні технічні умови. Правила застосування», «Правил дорожнього руху», керуючись статями 31, 59 Закону України «Про місцеве самоврядування в Україні»,  виконавчий комітет міської ради 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ВИРІШИВ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.  Встановити дорожні знаки:    3.29 ″Обмеження максимальної швидкості 30 км″,   на  вул. Болгарська (схема додається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.  Обладнати пішохідний перехід по вул. Вокзальна (біля магазину «Континент»)  та встановити дорожні знаки  5.35.1 та 5.35.2 «Пішохідний перехід». (схема додається)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 xml:space="preserve">3.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 Відділу благоустрію міської ради 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абезпечити облаштування  відповідних територі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. Розміщення знаків та обладнання пішохідного переходу  погодити з  Н-Сіверським  відділенням головного управління національної поліції у Чернігівській області  у встановленому Законом порядку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5.Контроль за виконанням даного рішення 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а міського голови  з питань  діяльності виконавчих органів міської ради   Могильного О.О.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Секретар міської ради</w:t>
        <w:tab/>
        <w:tab/>
        <w:tab/>
        <w:tab/>
        <w:tab/>
        <w:tab/>
        <w:t xml:space="preserve">                         Ю.Лакоза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 Знак Знак Знак 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8:14:00Z</dcterms:created>
  <dc:creator>Alex</dc:creator>
  <dc:description/>
  <dc:language>en-US</dc:language>
  <cp:lastModifiedBy>Luda</cp:lastModifiedBy>
  <cp:lastPrinted>2016-10-24T16:14:00Z</cp:lastPrinted>
  <dcterms:modified xsi:type="dcterms:W3CDTF">2016-10-29T18:14:00Z</dcterms:modified>
  <cp:revision>2</cp:revision>
  <dc:subject/>
  <dc:title/>
</cp:coreProperties>
</file>